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33;&amp;#20914;&amp;#24335;&amp;#23433;&amp;#20840;&amp;#384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33;&amp;#20914;&amp;#24335;&amp;#23433;&amp;#20840;&amp;#384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33;&amp;#20914;&amp;#24335;&amp;#23433;&amp;#20840;&amp;#384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6.html"&gt;http://www.cction.com/report/202204/28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3033;&amp;#20914;&amp;#24335;&amp;#23433;&amp;#20840;&amp;#38400;&amp;#30001;&amp;#20027;&amp;#38400;&amp;#21644;&amp;#36741;&amp;#38400;&amp;#20004;&amp;#37096;&amp;#20998;&amp;#32452;&amp;#25104;&amp;#12290; &amp;#20063;&amp;#31216;&amp;#20808;&amp;#23548;&amp;#24335;&amp;#25110;&amp;#32452;&amp;#21512;&amp;#36741;&amp;#38400;&amp;#26159;&amp;#19968;&amp;#22871;&amp;#37325;&amp;#38180;&amp;#26464;&amp;#26438;&amp;#24335;&amp;#25110;&amp;#24377;&amp;#31783;&amp;#24335;&amp;#30340;&amp;#21152;&amp;#36733;&amp;#26449;L&amp;#26500;&amp;#24403;&amp;#35774;&amp;#22791;&amp;#20869;&amp;#21387;&amp;#21147;&amp;#36229;&amp;#36807;&amp;#35268;&amp;#23450;&amp;#20540;&amp;#26102;&amp;#65292;&amp;#36741;&amp;#38400;&amp;#20808;&amp;#21160;&amp;#20316;&amp;#65292;&amp;#20294;&amp;#19981;&amp;#30452;&amp;#25509;&amp;#21521;&amp;#22806;&amp;#25490;&amp;#27668;&amp;#65292;&amp;#32780;&amp;#26159;&amp;#36890;&amp;#36807;&amp;#36741;&amp;#38400;&amp;#32473;&amp;#20161;&amp;#38400;&amp;#20197;&amp;#33033;&amp;#20914;&amp;#20316;&amp;#20799;&amp;#65292;&amp;#24102;&amp;#21160;&amp;#20027;&amp;#38400;&amp;#21160;&amp;#20316;&amp;#27844;&amp;#21387;&amp;#20108;i&amp;#20133;&amp;#38400;&amp;#21160;&amp;#20316;&amp;#28789;&amp;#27963;&amp;#12289;&amp;#21551;&amp;#38381;&amp;#24310;&amp;#36831;&amp;#23567;&amp;#12289;&amp;#20851;f}3&amp;#20005;&amp;#23494;&amp;#20108;&amp;#22240;&amp;#32467;&amp;#26500;&amp;#22797;&amp;#26434;&amp;#65292;&amp;#26085;&amp;#21069;&amp;#20165;&amp;#22312;&amp;#23433;&amp;#20840;&amp;#27844;&amp;#25918;&amp;#37327;&amp;#24456;&amp;#22823;&amp;#30340;&amp;#38149;&amp;#28809;&amp;#21644;&amp;#21387;&amp;#21147;&amp;#23481;&amp;#22120;&amp;#19978;&amp;#20351;&amp;#29992;&amp;#12290;&lt;/span&gt;&lt;/span&gt;&lt;/div&gt;&lt;div&gt;&lt;span style="font-size: small;"&gt;&lt;span style="font-family: Arial;"&gt;&amp;nbsp; &amp;nbsp;&amp;nbsp;&amp;nbsp; &amp;nbsp;&amp;nbsp;&amp;#33033;&amp;#20914;&amp;#24335;&amp;#23433;&amp;#20840;&amp;#38400;&amp;#20027;&amp;#35201;&amp;#32467;&amp;#26500;&amp;#29305;&amp;#28857;&amp;#26377;&amp;#65306;1&amp;#12289;&amp;#36890;&amp;#36807;&amp;#26464;&amp;#26438;&amp;#21644;&amp;#37325;&amp;#38180;&amp;#26469;&amp;#24179;&amp;#31283;&amp;#38400;&amp;#29923;&amp;#30340;&amp;#21387;&amp;#21147;&amp;#65292;&amp;#20351;&amp;#38400;&amp;#38376;&amp;#20445;&amp;#35777;&amp;#23494;&amp;#23553;&amp;#65292;&amp;#31227;&amp;#21160;&amp;#37325;&amp;#38180;&amp;#30340;&amp;#20301;&amp;#32622;&amp;#21644;&amp;#25913;&amp;#21464;&amp;#37325;&amp;#38180;&amp;#30340;&amp;#37325;&amp;#37327;&amp;#26469;&amp;#36798;&amp;#21040;&amp;#35201;&amp;#27714;&amp;#30340;&amp;#36215;&amp;#36339;&amp;#21387;&amp;#21147;&amp;#12290;2&amp;#12289;&amp;#23494;&amp;#23553;&amp;#38754;&amp;#29992;&amp;#38081;&amp;#22522;&amp;#38124;&amp;#38221;&amp;#19981;&amp;#38152;&amp;#38050;&amp;#22534;&amp;#28938;&amp;#32780;&amp;#25104;&amp;#65292;&amp;#38400;&amp;#29923;&amp;#32463;&amp;#28909;&amp;#22788;&amp;#29702;&amp;#65292;&amp;#25552;&amp;#39640;&amp;#20102;&amp;#32784;&amp;#30952;&amp;#24615;&amp;#21644;&amp;#25239;&amp;#20914;&amp;#34432;&amp;#24615;&amp;#12290;3&amp;#12289;&amp;#38400;&amp;#38376;&amp;#19978;&amp;#37096;&amp;#24102;&amp;#26377;&amp;#24320;&amp;#21551;&amp;#21644;&amp;#20851;&amp;#38381;&amp;#30340;&amp;#30005;&amp;#30913;&amp;#38081;&amp;#65292;&amp;#26426;&amp;#26800;&amp;#21644;&amp;#30005;&amp;#22120;&amp;#21160;&amp;#20316;&amp;#20114;&amp;#19981;&amp;#24178;&amp;#2520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033;&amp;#20914;&amp;#24335;&amp;#23433;&amp;#20840;&amp;#38400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3033;&amp;#20914;&amp;#24335;&amp;#23433;&amp;#20840;&amp;#38400;&amp;#30456;&amp;#20851;&amp;#27010;&amp;#24565;&amp;#21450;&amp;#21457;&amp;#23637;&amp;#29615;&amp;#22659;&amp;#65292;&amp;#25509;&amp;#30528;&amp;#20998;&amp;#26512;&amp;#20102;&amp;#20013;&amp;#22269;&amp;#33033;&amp;#20914;&amp;#24335;&amp;#23433;&amp;#20840;&amp;#38400;&amp;#35268;&amp;#27169;&amp;#21450;&amp;#28040;&amp;#36153;&amp;#38656;&amp;#27714;&amp;#65292;&amp;#28982;&amp;#21518;&amp;#23545;&amp;#20013;&amp;#22269;&amp;#33033;&amp;#20914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24335;&amp;#23433;&amp;#20840;&amp;#38400;&amp;#38754;&amp;#20020;&amp;#30340;&amp;#26426;&amp;#36935;&amp;#21450;&amp;#21457;&amp;#23637;&amp;#21069;&amp;#26223;&amp;#12290;&amp;#24744;&amp;#33509;&amp;#24819;&amp;#23545;&amp;#20013;&amp;#22269;&amp;#33033;&amp;#20914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321.html"&gt;&lt;span style="font-size: small;"&gt;&lt;span style="font-family: Arial;"&gt;&amp;#33033;&amp;#20914;&amp;#24335;&amp;#23433;&amp;#20840;&amp;#3840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33;&amp;#20914;&amp;#24335;&amp;#23433;&amp;#20840;&amp;#38400;&amp;#34892;&amp;#19994;&amp;#30740;&amp;#31350;&amp;#32972;&amp;#26223; &lt;/span&gt;&lt;/span&gt;&lt;/div&gt;&lt;div&gt;&lt;span style="font-size: small;"&gt;&lt;span style="font-family: Arial;"&gt;&amp;#20108;&amp;#12289;&amp;#33033;&amp;#20914;&amp;#24335;&amp;#23433;&amp;#20840;&amp;#38400;&amp;#34892;&amp;#19994;&amp;#30740;&amp;#31350;&amp;#26041;&amp;#27861;&amp;#21450;&amp;#20381;&amp;#25454; &lt;/span&gt;&lt;/span&gt;&lt;/div&gt;&lt;div&gt;&lt;span style="font-size: small;"&gt;&lt;span style="font-family: Arial;"&gt;&amp;#19977;&amp;#12289;&amp;#33033;&amp;#20914;&amp;#24335;&amp;#23433;&amp;#20840;&amp;#38400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033;&amp;#20914;&amp;#24335;&amp;#23433;&amp;#20840;&amp;#38400;&amp;#36136;&amp;#21450;&amp;#29305;&amp;#28857;&lt;/span&gt;&lt;/span&gt;&lt;/div&gt;&lt;div&gt;&lt;span style="font-size: small;"&gt;&lt;span style="font-family: Arial;"&gt;&amp;#19968;&amp;#12289;&amp;#34892;&amp;#19994;&amp;#33033;&amp;#20914;&amp;#24335;&amp;#23433;&amp;#20840;&amp;#38400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033;&amp;#20914;&amp;#24335;&amp;#23433;&amp;#20840;&amp;#384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033;&amp;#20914;&amp;#24335;&amp;#23433;&amp;#20840;&amp;#3840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033;&amp;#20914;&amp;#24335;&amp;#23433;&amp;#20840;&amp;#3840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33;&amp;#20914;&amp;#24335;&amp;#23433;&amp;#20840;&amp;#38400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3033;&amp;#20914;&amp;#24335;&amp;#23433;&amp;#20840;&amp;#3840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033;&amp;#20914;&amp;#24335;&amp;#23433;&amp;#20840;&amp;#3840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033;&amp;#20914;&amp;#24335;&amp;#23433;&amp;#20840;&amp;#3840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33;&amp;#20914;&amp;#24335;&amp;#23433;&amp;#20840;&amp;#38400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3033;&amp;#20914;&amp;#24335;&amp;#23433;&amp;#20840;&amp;#3840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033;&amp;#20914;&amp;#24335;&amp;#23433;&amp;#20840;&amp;#38400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3033;&amp;#20914;&amp;#24335;&amp;#23433;&amp;#20840;&amp;#3840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3033;&amp;#20914;&amp;#24335;&amp;#23433;&amp;#20840;&amp;#3840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033;&amp;#20914;&amp;#24335;&amp;#23433;&amp;#20840;&amp;#3840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3033;&amp;#20914;&amp;#24335;&amp;#23433;&amp;#20840;&amp;#3840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3033;&amp;#20914;&amp;#24335;&amp;#23433;&amp;#20840;&amp;#3840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3033;&amp;#20914;&amp;#24335;&amp;#23433;&amp;#20840;&amp;#38400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3033;&amp;#20914;&amp;#24335;&amp;#23433;&amp;#20840;&amp;#3840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3033;&amp;#20914;&amp;#24335;&amp;#23433;&amp;#20840;&amp;#3840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3033;&amp;#20914;&amp;#24335;&amp;#23433;&amp;#20840;&amp;#3840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033;&amp;#20914;&amp;#24335;&amp;#23433;&amp;#20840;&amp;#3840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3033;&amp;#20914;&amp;#24335;&amp;#23433;&amp;#20840;&amp;#3840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33;&amp;#20914;&amp;#24335;&amp;#23433;&amp;#20840;&amp;#38400;&amp;#22269;&amp;#20869;&amp;#24066;&amp;#22330;&amp;#32508;&amp;#36848;&lt;/b&gt;&lt;/span&gt;&lt;/span&gt;&lt;/div&gt;&lt;div&gt;&lt;span style="font-size: small;"&gt;&lt;span style="font-family: Arial;"&gt;&amp;#31532;&amp;#19968;&amp;#33410; &amp;#20013;&amp;#22269;&amp;#33033;&amp;#20914;&amp;#24335;&amp;#23433;&amp;#20840;&amp;#38400;&amp;#20135;&amp;#21697;&amp;#20135;&amp;#37327;&amp;#20998;&amp;#26512;&amp;#21450;&amp;#39044;&amp;#27979;&lt;/span&gt;&lt;/span&gt;&lt;/div&gt;&lt;div&gt;&lt;span style="font-size: small;"&gt;&lt;span style="font-family: Arial;"&gt;&amp;#19968;&amp;#12289;&amp;#33033;&amp;#20914;&amp;#24335;&amp;#23433;&amp;#20840;&amp;#38400;&amp;#20135;&amp;#19994;&amp;#24635;&amp;#20307;&amp;#20135;&amp;#33021;&amp;#35268;&amp;#27169; &lt;/span&gt;&lt;/span&gt;&lt;/div&gt;&lt;div&gt;&lt;span style="font-size: small;"&gt;&lt;span style="font-family: Arial;"&gt;&amp;#20108;&amp;#12289;&amp;#33033;&amp;#20914;&amp;#24335;&amp;#23433;&amp;#20840;&amp;#38400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3033;&amp;#20914;&amp;#24335;&amp;#23433;&amp;#20840;&amp;#38400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33;&amp;#20914;&amp;#24335;&amp;#23433;&amp;#20840;&amp;#3840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033;&amp;#20914;&amp;#24335;&amp;#23433;&amp;#20840;&amp;#38400;&amp;#20379;&amp;#38656;&amp;#24179;&amp;#34913;&amp;#39044;&amp;#27979;&lt;/span&gt;&lt;/span&gt;&lt;/div&gt;&lt;div&gt;&lt;span style="font-size: small;"&gt;&lt;span style="font-family: Arial;"&gt;&amp;#31532;&amp;#22235;&amp;#33410; &amp;#20013;&amp;#22269;&amp;#33033;&amp;#20914;&amp;#24335;&amp;#23433;&amp;#20840;&amp;#38400;&amp;#20215;&amp;#26684;&amp;#36235;&amp;#21183;&amp;#20998;&amp;#26512;&lt;/span&gt;&lt;/span&gt;&lt;/div&gt;&lt;div&gt;&lt;span style="font-size: small;"&gt;&lt;span style="font-family: Arial;"&gt;&amp;#19968;&amp;#12289;&amp;#20013;&amp;#22269;&amp;#33033;&amp;#20914;&amp;#24335;&amp;#23433;&amp;#20840;&amp;#38400;2015-2019&amp;#24180;&amp;#20215;&amp;#26684;&amp;#36235;&amp;#21183;&lt;/span&gt;&lt;/span&gt;&lt;/div&gt;&lt;div&gt;&lt;span style="font-size: small;"&gt;&lt;span style="font-family: Arial;"&gt;&amp;#20108;&amp;#12289;&amp;#20013;&amp;#22269;&amp;#33033;&amp;#20914;&amp;#24335;&amp;#23433;&amp;#20840;&amp;#3840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3033;&amp;#20914;&amp;#24335;&amp;#23433;&amp;#20840;&amp;#38400;&amp;#20215;&amp;#26684;&amp;#22240;&amp;#32032;&amp;#20998;&amp;#26512; &lt;/span&gt;&lt;/span&gt;&lt;/div&gt;&lt;div&gt;&lt;span style="font-size: small;"&gt;&lt;span style="font-family: Arial;"&gt;&amp;#22235;&amp;#12289;2022-2028&amp;#24180;&amp;#20013;&amp;#22269;&amp;#33033;&amp;#20914;&amp;#24335;&amp;#23433;&amp;#20840;&amp;#384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33;&amp;#20914;&amp;#24335;&amp;#23433;&amp;#20840;&amp;#3840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21326;&amp;#21271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21326;&amp;#19996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19996;&amp;#21271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21326;&amp;#20013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21326;&amp;#21335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35199;&amp;#21335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033;&amp;#20914;&amp;#24335;&amp;#23433;&amp;#20840;&amp;#38400;&amp;#20135;&amp;#38144;&amp;#24773;&amp;#20917;&lt;/span&gt;&lt;/span&gt;&lt;/div&gt;&lt;div&gt;&lt;span style="font-size: small;"&gt;&lt;span style="font-family: Arial;"&gt;&amp;#20108;&amp;#12289;&amp;#35199;&amp;#21271;&amp;#22320;&amp;#21306;&amp;#33033;&amp;#20914;&amp;#24335;&amp;#23433;&amp;#20840;&amp;#3840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033;&amp;#20914;&amp;#24335;&amp;#23433;&amp;#20840;&amp;#384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33;&amp;#20914;&amp;#24335;&amp;#23433;&amp;#20840;&amp;#38400;&amp;#37325;&amp;#28857;&amp;#20225;&amp;#19994;&amp;#20998;&amp;#26512;&lt;/b&gt;&lt;/span&gt;&lt;/span&gt;&lt;/div&gt;&lt;div&gt;&lt;span style="font-size: small;"&gt;&lt;span style="font-family: Arial;"&gt;&amp;#31532;&amp;#19968;&amp;#33410; &amp;#19978;&amp;#28023;&amp;#23041;&amp;#23572;&amp;#39039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452;&amp;#27888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5;&amp;#21644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1271;&amp;#22235;&amp;#29305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5104;&amp;#37117;&amp;#27704;&amp;#19968;&amp;#38400;&amp;#38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2599;&amp;#28014;&amp;#38400;&amp;#38376;&amp;#38598;&amp;#22242;&amp;#27993;&amp;#27743;&amp;#35199;&amp;#39640;&amp;#27893;&amp;#384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33;&amp;#20914;&amp;#24335;&amp;#23433;&amp;#20840;&amp;#3840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033;&amp;#20914;&amp;#24335;&amp;#23433;&amp;#20840;&amp;#3840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33;&amp;#20914;&amp;#24335;&amp;#23433;&amp;#20840;&amp;#38400;&amp;#34892;&amp;#19994;&amp;#31454;&amp;#20105;&amp;#26684;&amp;#23616;&amp;#20998;&amp;#26512;&lt;/span&gt;&lt;/span&gt;&lt;/div&gt;&lt;div&gt;&lt;span style="font-size: small;"&gt;&lt;span style="font-family: Arial;"&gt;&amp;#20108;&amp;#12289;&amp;#33033;&amp;#20914;&amp;#24335;&amp;#23433;&amp;#20840;&amp;#3840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33;&amp;#20914;&amp;#24335;&amp;#23433;&amp;#20840;&amp;#3840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033;&amp;#20914;&amp;#24335;&amp;#23433;&amp;#20840;&amp;#3840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3033;&amp;#20914;&amp;#24335;&amp;#23433;&amp;#20840;&amp;#3840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033;&amp;#20914;&amp;#24335;&amp;#23433;&amp;#20840;&amp;#38400;&amp;#20135;&amp;#19994;&amp;#29615;&amp;#33410;&amp;#20998;&amp;#26512;&lt;/span&gt;&lt;/span&gt;&lt;/div&gt;&lt;div&gt;&lt;span style="font-size: small;"&gt;&lt;span style="font-family: Arial;"&gt;&amp;#31532;&amp;#19977;&amp;#33410; &amp;#20013;&amp;#22269;&amp;#33033;&amp;#20914;&amp;#24335;&amp;#23433;&amp;#20840;&amp;#3840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033;&amp;#20914;&amp;#24335;&amp;#23433;&amp;#20840;&amp;#3840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3033;&amp;#20914;&amp;#24335;&amp;#23433;&amp;#20840;&amp;#3840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033;&amp;#20914;&amp;#24335;&amp;#23433;&amp;#20840;&amp;#3840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33;&amp;#20914;&amp;#24335;&amp;#23433;&amp;#20840;&amp;#3840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3033;&amp;#20914;&amp;#24335;&amp;#23433;&amp;#20840;&amp;#38400;&amp;#34892;&amp;#19994;&amp;#21457;&amp;#23637;&amp;#21069;&amp;#26223;&amp;#23637;&amp;#26395; &lt;/span&gt;&lt;/span&gt;&lt;/div&gt;&lt;div&gt;&lt;span style="font-size: small;"&gt;&lt;span style="font-family: Arial;"&gt;&amp;#19968;&amp;#12289;&amp;#33033;&amp;#20914;&amp;#24335;&amp;#23433;&amp;#20840;&amp;#3840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3033;&amp;#20914;&amp;#24335;&amp;#23433;&amp;#20840;&amp;#3840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3033;&amp;#20914;&amp;#24335;&amp;#23433;&amp;#20840;&amp;#3840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3033;&amp;#20914;&amp;#24335;&amp;#23433;&amp;#20840;&amp;#3840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033;&amp;#20914;&amp;#24335;&amp;#23433;&amp;#20840;&amp;#3840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033;&amp;#20914;&amp;#24335;&amp;#23433;&amp;#20840;&amp;#38400;&amp;#34892;&amp;#19994;&amp;#33033;&amp;#20914;&amp;#24335;&amp;#23433;&amp;#20840;&amp;#38400;&amp;#25910;&amp;#20837;&amp;#39044;&amp;#27979;&lt;/span&gt;&lt;/span&gt;&lt;/div&gt;&lt;div&gt;&lt;span style="font-size: small;"&gt;&lt;span style="font-family: Arial;"&gt;&amp;#19977;&amp;#12289;&amp;#20013;&amp;#22269;&amp;#33033;&amp;#20914;&amp;#24335;&amp;#23433;&amp;#20840;&amp;#3840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033;&amp;#20914;&amp;#24335;&amp;#23433;&amp;#20840;&amp;#384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033;&amp;#20914;&amp;#24335;&amp;#23433;&amp;#20840;&amp;#3840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3033;&amp;#20914;&amp;#24335;&amp;#23433;&amp;#20840;&amp;#384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3033;&amp;#20914;&amp;#24335;&amp;#23433;&amp;#20840;&amp;#3840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3033;&amp;#20914;&amp;#24335;&amp;#23433;&amp;#20840;&amp;#3840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3033;&amp;#20914;&amp;#24335;&amp;#23433;&amp;#20840;&amp;#3840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4037;&amp;#19994;&amp;#33033;&amp;#20914;&amp;#24335;&amp;#23433;&amp;#20840;&amp;#38400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33033;&amp;#20914;&amp;#24335;&amp;#23433;&amp;#20840;&amp;#38400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033;&amp;#20914;&amp;#24335;&amp;#23433;&amp;#20840;&amp;#384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3033;&amp;#20914;&amp;#24335;&amp;#23433;&amp;#20840;&amp;#38400;&amp;#34892;&amp;#19994;&amp;#24066;&amp;#22330;&amp;#20379;&amp;#32473;&lt;/span&gt;&lt;/span&gt;&lt;/div&gt;&lt;div&gt;&lt;span style="font-size: small;"&gt;&lt;span style="font-family: Arial;"&gt;&amp;#22270;&amp;#34920;&amp;#65306;2015-2019&amp;#24180;&amp;#33033;&amp;#20914;&amp;#24335;&amp;#23433;&amp;#20840;&amp;#38400;&amp;#34892;&amp;#19994;&amp;#24066;&amp;#22330;&amp;#38656;&amp;#2771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5-2019&amp;#24180;&amp;#33033;&amp;#20914;&amp;#24335;&amp;#23433;&amp;#20840;&amp;#384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033;&amp;#20914;&amp;#24335;&amp;#23433;&amp;#20840;&amp;#384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033;&amp;#20914;&amp;#24335;&amp;#23433;&amp;#20840;&amp;#384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033;&amp;#20914;&amp;#24335;&amp;#23433;&amp;#20840;&amp;#384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033;&amp;#20914;&amp;#24335;&amp;#23433;&amp;#20840;&amp;#3840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6.html"&gt;http://www.cction.com/report/202204/28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